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/>
      </w:pPr>
      <w:r>
        <w:rPr>
          <w:sz w:val="22"/>
          <w:szCs w:val="22"/>
        </w:rPr>
        <w:t>Руководителю ММЦ «Бизнес-старт», директору МБОУ «Кожевниковская СОШ №1» Костыревой Л.А.</w:t>
      </w:r>
    </w:p>
    <w:p>
      <w:pPr>
        <w:pStyle w:val="Normal"/>
        <w:ind w:left="4248" w:firstLine="708"/>
        <w:rPr/>
      </w:pPr>
      <w:r>
        <w:rPr>
          <w:sz w:val="22"/>
          <w:szCs w:val="22"/>
        </w:rPr>
        <w:t>От ___________________________________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>Проживающ (ей, его) ___________________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>______________________________________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>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явл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Я __________________________________________________ даю свое согласие Муниципальному бюджетному образовательному учреждению «Кожевниковской средней общеобразовательной школе № 1» на размещение и обработку моих (моего ребёнка) материалов фото, видео съемки (ФИО сына, дочери)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 целью демонстрации материалов во время проведения форума 05.12.2014г. и размещения их на сайтах школы, РЦРО и в СМИ. Срок действия настоящего согласия  определён на 2014-2015 учебный год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ат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дпись ___________________/_____________________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4:48:00Z</dcterms:created>
  <dc:creator>User</dc:creator>
  <dc:description/>
  <cp:keywords/>
  <dc:language>en-US</dc:language>
  <cp:lastModifiedBy>2</cp:lastModifiedBy>
  <dcterms:modified xsi:type="dcterms:W3CDTF">2014-12-02T04:48:00Z</dcterms:modified>
  <cp:revision>2</cp:revision>
  <dc:subject/>
  <dc:title>Директору МБОУ «Кожевниковской СОШ № 1»</dc:title>
</cp:coreProperties>
</file>